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Si vous avez le sens de la gratitude, vous pouvez remercier ces trois personnes, sans qui vous n’auriez pas en main ces documents :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lain S 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Philippe C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Alain C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C’est Zorro qui vous le dit 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5:00Z</dcterms:created>
  <dc:creator>pc</dc:creator>
  <dc:description/>
  <dc:language>en-US</dc:language>
  <cp:lastModifiedBy>pc</cp:lastModifiedBy>
  <dcterms:modified xsi:type="dcterms:W3CDTF">2010-05-20T15:15:00Z</dcterms:modified>
  <cp:revision>2</cp:revision>
  <dc:subject/>
  <dc:title/>
</cp:coreProperties>
</file>